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270</wp:posOffset>
                </wp:positionV>
                <wp:extent cx="4164330" cy="5167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16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华文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仿宋" w:eastAsia="方正小标宋简体;微软雅黑"/>
                                <w:sz w:val="44"/>
                                <w:szCs w:val="44"/>
                              </w:rPr>
                              <w:t>成都市中西医结合医院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华文仿宋" w:eastAsia="方正小标宋简体;微软雅黑"/>
                                <w:sz w:val="44"/>
                                <w:szCs w:val="44"/>
                              </w:rPr>
                              <w:t>规培生报到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8"/>
                                <w:szCs w:val="48"/>
                              </w:rPr>
                              <w:t>——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6"/>
                                <w:szCs w:val="36"/>
                              </w:rPr>
                              <w:t>经批准，你被录取为我院中医住院医师规范化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6"/>
                                <w:szCs w:val="36"/>
                              </w:rPr>
                              <w:t>级规培学员，请凭此录取通知书于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6"/>
                                <w:szCs w:val="36"/>
                              </w:rPr>
                              <w:t>日我院报到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44"/>
                                <w:szCs w:val="4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成都市中西医结合医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202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9pt;height:406.9pt;mso-wrap-distance-left:9.05pt;mso-wrap-distance-right:9.05pt;mso-wrap-distance-top:0pt;mso-wrap-distance-bottom:0pt;margin-top:0.1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方正小标宋简体;微软雅黑" w:hAnsi="方正小标宋简体;微软雅黑" w:eastAsia="方正小标宋简体;微软雅黑" w:cs="华文仿宋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cs="华文仿宋" w:eastAsia="方正小标宋简体;微软雅黑"/>
                          <w:sz w:val="44"/>
                          <w:szCs w:val="44"/>
                        </w:rPr>
                        <w:t>成都市中西医结合医院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cs="华文仿宋" w:eastAsia="方正小标宋简体;微软雅黑"/>
                          <w:sz w:val="44"/>
                          <w:szCs w:val="44"/>
                        </w:rPr>
                        <w:t>规培生报到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48"/>
                          <w:szCs w:val="48"/>
                        </w:rPr>
                        <w:t>——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6"/>
                          <w:szCs w:val="36"/>
                        </w:rPr>
                        <w:t>经批准，你被录取为我院中医住院医师规范化</w:t>
                      </w:r>
                      <w:r>
                        <w:rPr>
                          <w:rFonts w:eastAsia="仿宋_GB2312" w:cs="华文仿宋" w:ascii="仿宋_GB2312" w:hAnsi="仿宋_GB2312"/>
                          <w:b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6"/>
                          <w:szCs w:val="36"/>
                        </w:rPr>
                        <w:t>级规培学员，请凭此录取通知书于</w:t>
                      </w:r>
                      <w:r>
                        <w:rPr>
                          <w:rFonts w:eastAsia="仿宋_GB2312" w:cs="华文仿宋" w:ascii="仿宋_GB2312" w:hAnsi="仿宋_GB2312"/>
                          <w:b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华文仿宋" w:ascii="仿宋_GB2312" w:hAnsi="仿宋_GB2312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仿宋_GB2312" w:cs="华文仿宋" w:ascii="仿宋_GB2312" w:hAnsi="仿宋_GB2312"/>
                          <w:b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6"/>
                          <w:szCs w:val="36"/>
                        </w:rPr>
                        <w:t>日我院报到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44"/>
                          <w:szCs w:val="4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成都市中西医结合医院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2024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-154940</wp:posOffset>
                </wp:positionV>
                <wp:extent cx="3972560" cy="711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711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华文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仿宋" w:eastAsia="方正小标宋简体;微软雅黑"/>
                                <w:sz w:val="44"/>
                                <w:szCs w:val="44"/>
                              </w:rPr>
                              <w:t>报 到 须 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413" w:hanging="413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请各位规培学员加入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群：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60607697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成都市中西医结合医院报到地址：成都市万象北路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号成都市中西医结合医院名医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楼学术厅，联系电话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853152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报到时携带资料：成都市中西医结合医院住院医师规范化培训报名表、身份证复印件、毕业证复印件、学位证复印件、英语及计算机等级证书复印件、医师资格证复印件。</w:t>
                            </w:r>
                          </w:p>
                          <w:p>
                            <w:pPr>
                              <w:pStyle w:val="Style16"/>
                              <w:ind w:left="720" w:hanging="0"/>
                              <w:jc w:val="left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8pt;height:560.55pt;mso-wrap-distance-left:9.05pt;mso-wrap-distance-right:9.05pt;mso-wrap-distance-top:0pt;mso-wrap-distance-bottom:0pt;margin-top:-12.2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方正小标宋简体;微软雅黑" w:hAnsi="方正小标宋简体;微软雅黑" w:eastAsia="方正小标宋简体;微软雅黑" w:cs="华文仿宋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cs="华文仿宋" w:eastAsia="方正小标宋简体;微软雅黑"/>
                          <w:sz w:val="44"/>
                          <w:szCs w:val="44"/>
                        </w:rPr>
                        <w:t>报 到 须 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left="413" w:hanging="413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、请各位规培学员加入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QQ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群：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60607697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413" w:hanging="413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、成都市中西医结合医院报到地址：成都市万象北路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号成都市中西医结合医院名医馆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楼学术厅，联系电话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85315215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left="413" w:hanging="413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、报到时携带资料：成都市中西医结合医院住院医师规范化培训报名表、身份证复印件、毕业证复印件、学位证复印件、英语及计算机等级证书复印件、医师资格证复印件。</w:t>
                      </w:r>
                    </w:p>
                    <w:p>
                      <w:pPr>
                        <w:pStyle w:val="Style16"/>
                        <w:ind w:left="720" w:hanging="0"/>
                        <w:jc w:val="left"/>
                        <w:rPr>
                          <w:rFonts w:ascii="仿宋_GB2312" w:hAnsi="仿宋_GB2312" w:eastAsia="仿宋_GB2312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4:00Z</dcterms:created>
  <dc:creator>User</dc:creator>
  <dc:description/>
  <dc:language>en-US</dc:language>
  <cp:lastModifiedBy>DELL</cp:lastModifiedBy>
  <cp:lastPrinted>2017-06-22T17:04:00Z</cp:lastPrinted>
  <dcterms:modified xsi:type="dcterms:W3CDTF">2024-06-2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